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48"/>
          <w:szCs w:val="48"/>
          <w:lang w:eastAsia="ru-RU"/>
        </w:rPr>
        <w:t>Административная ответственность за нарушение прав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реализации права ребенка на всемерную защиту, в т.ч. и от родителей (иных законных представителей несовершеннолетних), иных граждан, должностных лиц, юридических лиц законодательством предусмотрено применении к виновным лицам мер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ая ответственность наступает за совершение противоправного, виновного действия (бездействия) физического или юридического лица, за которое Кодексом Российской Федерации об административных правонарушениях (далее - КоАП РФ)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ой ответственности должностное лицо подлежит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им ответственность за нарушение прав несовершеннолетних в зависимости от субъекта правонарушения (приведенный перечень административных правонарушений не является исчерпывающи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Родители и иных законные представител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венцией о правах ребенка, принятой 44-й сессией Генеральной Ассамблеи ООН 20.11.1989 (ратифицирована Постановлением Верховного Совета СССР от 13.06.1990 № 1559-1), провозглашено, что ребенку для полного и гармоничного развития его личности необходимо расти в семейном окружении, в атмосфере счастья, любви и поним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мейный кодекс Российской Федерации (далее - СК РФ) в соответствии с положениями Конвенции о правах ребенка к основным принципам семейного законодательства относит приоритет семейного воспитания детей, заботу об их благосостоянии и развитии, закрепляет право каждого ребенка жить и воспитываться в сем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е установления ответственности родителей за ненадлежащее исполнение обязанностей по воспитанию и развитию ребенка предусмотрено ст. 18, 27 Конвенции о правах ребенка. В развитие данных норм в рамках российского законодательства за неисполнение или ненадлежащее исполнение обязанностей по воспитанию детей предусмотрена административная ответственность пост. 5.35 КоАП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ч. 1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. 5.35 КоАП РФ неисполнение или ненадлежащее исполнение родителями или иными законными представителями несовершеннолетних обязанностей по содержанию, воспитанию, обучению, защите прав и интересов несовершеннолетни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лечет административное наказание в виде предупреждения или наложение административного штрафа в размере от 100 до 500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о ст. 55 СК РФ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. 2 ст. 66 СК РФ родители вправе заключить в письменной форме соглашение о порядке осуществления родительских прав родителем, проживающим отдельно от ребенка. В случае отсутствия соглашения - судом принимается решение о месте жительства несовершеннолетнего при раздельном проживании его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образует состав правонарушения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усмотренного ч. 2 ст. 5.35 КоАП Р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и влечет наложение административного штрафа в размере от 2 тысяч до 3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торное в течение года совершение административного правонарушения, предусмотренного ч. 2 ст. 5.35 КоАП РФ влечет наложение штрафа в размере от 4 до 5 тысяч рублей или административный арест на срок до 5 сут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родители является субъектами административного правонарушения, предусмотренного ч. 3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. 6.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АП, предусматривающего ответственность з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влечение несовершеннолетнего в употребление пива и напитков, изготавливаемых на его основе, спиртных напитков или одурманивающих вещест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совершенные родителями, с наложением административного штрафа в размере от 1 тысячи 500 до 2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8:00Z</dcterms:created>
  <dc:creator>КДН</dc:creator>
  <dc:description/>
  <cp:keywords/>
  <dc:language>en-US</dc:language>
  <cp:lastModifiedBy>User</cp:lastModifiedBy>
  <dcterms:modified xsi:type="dcterms:W3CDTF">2020-05-21T14:08:00Z</dcterms:modified>
  <cp:revision>2</cp:revision>
  <dc:subject/>
  <dc:title/>
</cp:coreProperties>
</file>