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СОШ №2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елю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 родителей (законных представителей) обучающегос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426" w:right="2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 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 ребенк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клас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обучении по адаптированной основной образовательной программ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есть потребность или нет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В качестве формы получения образования выбираю_________________________________________</w:t>
        <w:tab/>
        <w:t xml:space="preserve">                                       (</w:t>
      </w:r>
      <w:r>
        <w:rPr>
          <w:rFonts w:cs="Times New Roman" w:ascii="Times New Roman" w:hAnsi="Times New Roman"/>
          <w:sz w:val="18"/>
          <w:szCs w:val="18"/>
        </w:rPr>
        <w:t>в образовательной организации, вне образовательной организации (в форме семейного образования, самообразования))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ю  обучение в образовательной организации в форме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(очной, очно-заочной или заочной форме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имущественное право приема на обучение по программе начального общего образовани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ать, есть или нет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ч.4 ст. 63 Федерального закона от 29.12.2012 N 273-ФЗ "Об образовании в Российской      Федерации" при выборе формы получения образования и формы обучения мнение моего ребенка учтено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на _________________________________ язык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зучение родного ______________________________ языка как предмет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: ________________________________________________________________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_____________</w:t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 за достоверность представленных сведений предупрежден. При изменении сведений, указанных в заявлении, обязуюсь в течение недели предоставить обновленную информацию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ОУ СОШ № 28.             _______________________/____________________________/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)</w:t>
      </w:r>
    </w:p>
    <w:p>
      <w:pPr>
        <w:sectPr>
          <w:type w:val="nextPage"/>
          <w:pgSz w:w="11906" w:h="16838"/>
          <w:pgMar w:left="360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426" w:right="407" w:hanging="0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лицензией на осуществление образовательной деятельности, со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МАОУ СОШ № 28 ознакомлен (а)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/______________________________/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енных документов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20_____г.              _____________________/______________________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ходящий № ________ от «____»_____________20______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ием документов _________________  ____________ ______________________ 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(должность, ФИО (подпись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, содержащая информацию о регистрационном номере заявления о приеме ребенка в МАОУ СОШ № 28, о перечне представленных документов, заверенная подписью должностного лица, ответственного за прием документов, и печатью учреждения получена</w:t>
        <w:tab/>
        <w:t xml:space="preserve"> __________________________/_________________________/</w:t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от «______»________________20____г. №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,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несовершеннолетнего обучающегося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выдан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_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менуемый в дальнейшем «Субъект персональных данных» разрешаю Муниципальному автономному общеобразовательному учреждению «Средняя общеобразовательная школа № 28», именуемому в дальнейшем «Оператор», производить обработку персональных данных, приведенных в пункте 2 настоящего согласия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убъект дает согласие на обработку «Оператору» своих персональных данных, то есть совершение следующих действий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олучение персональных данных у третьей стороны, при этом описание вышеуказанных способов обработки данных приведено в Федеральном законе от 27.07.2006 № 152-ФЗ «О персональных данных», в следующих целях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йствия субъектам персональных данных в осуществлении учебной деятельности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ета информации об учащихся МАОУ СОШ № 28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ета информации об обучении и посещаемости обучающихся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я личной безопасности обучающихся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ета результатов исполнения договорных обязательств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иболее полного исполнения МАОУ СОШ № 28 обязательств и компетенций в соответствии с законодательством РФ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чень персональных данных, передаваемых «Оператору» на обработку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едения о ребенке (фамилия, имя, отчество, пол, дата и место рождения, гражданство, данные об успеваемости, номер, серия, дата выдачи паспорта/свидетельства о рожден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едения о родителях (законных представителях) ребенка (фамилия, имя, отчество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едения о месте регистрации, проживании обучающегося и родителей (законных представителей) обучающего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актная информация (номера телефонов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ответствии с пунктом 4 статьи 14 Федерального закона от 27.07.2006 № 152-ФЗ «О персональных данных» «Субъект персональных данных» при обращении (письменном запросе) имеет право на получение информации, касающейся обработки его персональных данны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йствие данного согласия устанавливается с момента регистрации заявления в МАОУ СОШ № 28 на срок, установленный в соответствии с законодательством РФ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Оператор» вправе осуществлять следующие действия с указанными выше персональными данным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7" w:leader="none"/>
          <w:tab w:val="right" w:pos="4981" w:leader="none"/>
          <w:tab w:val="left" w:pos="5170" w:leader="none"/>
        </w:tabs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бор; использов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7" w:leader="none"/>
          <w:tab w:val="left" w:pos="5010" w:leader="none"/>
        </w:tabs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истематизацию; - распространение (в том числе передачу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7" w:leader="none"/>
          <w:tab w:val="right" w:pos="4981" w:leader="none"/>
          <w:tab w:val="left" w:pos="5170" w:leader="none"/>
        </w:tabs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копление; -блокиров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7" w:leader="none"/>
          <w:tab w:val="right" w:pos="4981" w:leader="none"/>
          <w:tab w:val="left" w:pos="5170" w:leader="none"/>
        </w:tabs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ранение; -получение у третьей сторон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47" w:leader="none"/>
          <w:tab w:val="right" w:pos="4981" w:leader="none"/>
          <w:tab w:val="left" w:pos="5170" w:leader="none"/>
        </w:tabs>
        <w:spacing w:lineRule="auto" w:line="24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точнение (обновление, изменение); уничтоже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нные об операторе персональных данных:</w:t>
      </w:r>
    </w:p>
    <w:p>
      <w:pPr>
        <w:pStyle w:val="21"/>
        <w:shd w:fill="auto" w:val="clear"/>
        <w:tabs>
          <w:tab w:val="clear" w:pos="708"/>
          <w:tab w:val="left" w:pos="35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именование организации: Муниципальное автономное общеобразовательное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реждение «Средняя общеобразовательная школа №28» городского округа Первоуральск. Адрес оператора: 623107 Свердловская область, г. Первоуральск, ул. Зои Космодемьянской, дом 20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«____»____________20___г.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________/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5:00Z</dcterms:created>
  <dc:creator>Мед. кабинет</dc:creator>
  <dc:description/>
  <cp:keywords/>
  <dc:language>en-US</dc:language>
  <cp:lastModifiedBy>1</cp:lastModifiedBy>
  <cp:lastPrinted>2021-01-18T17:55:00Z</cp:lastPrinted>
  <dcterms:modified xsi:type="dcterms:W3CDTF">2021-03-16T04:41:00Z</dcterms:modified>
  <cp:revision>3</cp:revision>
  <dc:subject/>
  <dc:title/>
</cp:coreProperties>
</file>