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ки МАОУ «СОШ № 28» 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Задачи библиоте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вершенствование традиционных и освоение новых технолог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функции библиоте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разователь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он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ультур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бота с библиотечным фонд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зучение состава фонда и анализ его исполь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ормирование фонда библиотеки традиционными и нетрадиционными носителями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мплектование фонда (в том числе периодикой) в соответствии с образовательной программой школы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ем, систематизация, техническая обработка и регистрация новых поступл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ет библиотечного фон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ыдача документов пользователям библиоте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асстановка учебной и художественной литера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формление фонда (наличие полочных, буквенных разделителей, индексов), эстетика оформ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еспечение свободного доступа пользователей библиотеки к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абота по сохранности фон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фонда особо ценных изданий и проведение периодических проверок сохра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й контроль за своевременным возвратом в библиотеку выданных из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по мелкому ремонту и переплету изданий с привлечением библиотечного а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требуемого режима систематизированного хранения и физической сохранности библиотечного фон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формление накладных и их своевременная сдача в централизованную бухгалтер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Инвентаризац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Воспитательная рабо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е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пуляризация лучших документов библиотечными формами работы, организация выставок и стендов и проведение культурно-массов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бота с детскими библиоте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Информационная работ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опровождение учебно-воспитательного процесса информационным обеспечением педагогических работни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ая работа по составлению заказа на учебно-методические доку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в подборе документов при работе над методической темой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в подборе документов для подготовки педсоветов, заседаний метод объединений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провождение учебно-воспитательного процесса информационным обслуживанием обучаю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абонемен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литературы для написания рефератов, докладов, сообщений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в подготовке к общешкольным и классным мероприят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нформационное обслуживание родителей (или иных законных представителей) обучаю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о пользовании библиотекой их дет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работа по подбору дополнительного материала для обучающихся начальной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 на родительских собраниях с информацией о новых поступлениях в фонд библиот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вышение квалифик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та по самообразов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опыта лучших школьных библиотекар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щение семинаров, участие в конкурсах, присутствие на открытых мероприятиях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овершенствование традиционных и освоение новых библиотеч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С УЧЕБНЫМ ФОН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совместно с учителями-предметниками заказа на учебники с учетом их требований, его оформ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гласование и утверждение бланка-заказа администрацией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сделанного за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и техническая обработка поступивших учебников: оформление накладных, запись в книгу суммарного учета, штемпелевание, оформление картоте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ем и выдача учеб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ирование учителей и учащихся о новых поступлениях учебников и учебных пособ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иодическое списание ветхих и устаревших учеб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дение работы по сохранности учебного фон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зучение и анализ использования учебного фон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становка новых изданий в фон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ведение рейдов по проверке состояния учеб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формление накладных на учебную литературу и их своевременная передача в централизованную бухгалтер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иблиотекар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.Г.Шилков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20:00Z</dcterms:created>
  <dc:creator>uwer</dc:creator>
  <dc:description/>
  <cp:keywords/>
  <dc:language>en-US</dc:language>
  <cp:lastModifiedBy>Ольга</cp:lastModifiedBy>
  <cp:lastPrinted>2021-01-11T08:46:00Z</cp:lastPrinted>
  <dcterms:modified xsi:type="dcterms:W3CDTF">2021-03-17T07:11:00Z</dcterms:modified>
  <cp:revision>5</cp:revision>
  <dc:subject/>
  <dc:title/>
</cp:coreProperties>
</file>