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21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зменения, внесенные в Федеральный перечень учебников (приказ Минпросвещения от 28.12.2018 № 345). Проанализировать, содержит ли фонд библиотеки полный комплект учебников, чтобы обеспечить 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с учетом нового перечня. Подготовить вместе с педагогами-предметниками список учебников из Федерального перечня, которые нужно докупить. Комплектовать фонд недостающими учебниками по утвержденному списку – работать с поставщиками и с обменно-резервным фон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должников по учебника и художественной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 классным руководителям, учителям на 2020-2021 учебный год (согласно граф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овинка библи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дли учебнику жизнь». Рейды по классам по проверке учебников: обложка, закла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сентябр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 – А.И.Куприн – 15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к юбилею писа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 — С.А.Есенин. 125 лет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к юбилею писателя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курс чтецов поэзии С.Есенина, посвящённый юбилею писателя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чтения 2020 «Читаем книги о войне». Громкие чтения, выставка книг о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читаемый класс. Самый читаемый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1 четвер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 – А.А.Блок – 10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– М.Твен – 18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ям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оролева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ий конкурс «Осень - дивная пора». Для учащихс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фонд библиотеки, чтобы исключить издания, которые запрещены  для детей (Федеральный закон от 29.12.2010 № 436-ФЗ) или признаны экстремистскими (Федеральный список экстремистских материалов – injust.r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. Выставка поделок и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В.Ю.Драгунский – 10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 – А.А.Фет – 20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ям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онкурс «Зимняя картина» для учащихся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овогодняя 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читаемый класс. Самый читаемый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2 четвер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— Д.Лондон — 14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М.Е.Салтыков-Щедрин – 19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ям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 лучшую «Валентин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«Читай - город». «Здравствуй книга!» знакомство учащихся 1-х классов с библиотекой. Библиотеч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кл.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 — А.А.Барто — 1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ю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курс чтецов, посвящённый 115 –летию со дня рождения А.Л.Барто 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ждународный день книгодаре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(Отмечается с 2012 года, в нём ежегодно принимают участие жители более 30 стран мира, включая Ро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: «Как живешь, учебник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ма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читаемый класс. Самый читаемый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3 четвер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— М.А.Булгаков — 130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ю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сбор макул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, 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читаемый класс. Самый читаемый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ебников и художественной литературы от учащихся, классных руководителей 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олжников и информирование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етом ветхости и морального изн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изданий с привлечением учащихс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0:00Z</dcterms:created>
  <dc:creator>uwer</dc:creator>
  <dc:description/>
  <cp:keywords/>
  <dc:language>en-US</dc:language>
  <cp:lastModifiedBy>Ольга</cp:lastModifiedBy>
  <cp:lastPrinted>2021-01-11T08:46:00Z</cp:lastPrinted>
  <dcterms:modified xsi:type="dcterms:W3CDTF">2021-03-17T07:24:00Z</dcterms:modified>
  <cp:revision>5</cp:revision>
  <dc:subject/>
  <dc:title/>
</cp:coreProperties>
</file>