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редняя общеобразовательная школа № 28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разовании на обучение по образовательным программам нач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го (основного общего, среднего общего образ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___________________________________                        "___" ________________________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место заключения договора)                         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ниципальное автономное общеобразовательное учреждение «Средняя общеобразовательная школа № 28»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ее  образовательную  деятельность  (далее  -  образовательн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) на основании лицензии </w:t>
      </w:r>
      <w:r>
        <w:rPr>
          <w:rFonts w:cs="Times New Roman" w:ascii="Times New Roman" w:hAnsi="Times New Roman"/>
          <w:sz w:val="24"/>
          <w:szCs w:val="24"/>
        </w:rPr>
        <w:t>серия 66 № 002293 от 12 апреля  2012 г., выданной Министерством общего и профессионального образования Свердловской области на бессрочный срок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в дальнейшем "Исполнитель", в лице руководителя Зайцевой Нины Петровны, действующего на основании Устава, утвержденного постановлением Администрации городского округа Первоуральск от 05.12.2014г. № 3191_и_______________________________ 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Ф.И.О. и статус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законного представ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(в дальнейшем – </w:t>
      </w:r>
      <w:r>
        <w:rPr>
          <w:rFonts w:cs="Times New Roman" w:ascii="Times New Roman" w:hAnsi="Times New Roman"/>
          <w:b/>
          <w:color w:val="000000"/>
        </w:rPr>
        <w:t>Заказчик</w:t>
      </w:r>
      <w:r>
        <w:rPr>
          <w:rFonts w:cs="Times New Roman" w:ascii="Times New Roman" w:hAnsi="Times New Roman"/>
          <w:color w:val="000000"/>
        </w:rPr>
        <w:t xml:space="preserve">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__ в дальнейшем "Обучающийся»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им договором стороны определяют взаимные права и обязанности по обеспечению реализации Обучающимся права на получение общедоступного бесплатно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федеральными государственными образовательными стандартами (в дальнейшем ФГОС) следующих уровней: ________________________________ 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чального общего образования, основного общего образования, среднего общего образова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орма обу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рок освоения образовательной   программы (продолжительность обучения) на момент подписания Договора составляет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осле   освоения   Обучающимся   образовательной   программы (программ) и успешного прохождения государственной итоговой аттестации ему выд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ттестат ________________________________образ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бучающемуся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291362/entry/10842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 статьи 3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№ 53, ст. 7598; 2013, № 19, ст. 2326; № 30, ст. 403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категория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70625998/entry/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настоящего Договора. Образовательные услуги оказываются в соответствии с федеральным государственным образовательным стандартом, учебным планом, расписанием занятий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3. Обеспечить Обучающемуся предусмотренные выбранной образовательной программой (программами) условия ее осво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10164072/entry/45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vo.garant.ru/" \l "/document/10164072/entry/102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требовать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МАОУ СОШ № 28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Исполнитель                                                              Заказчи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616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Муниципальное автономное общеобразовательное учреждение «Средняя общеобразовательная школа № 28»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Свердловская область, г.Первоуральск,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Ул. З. Космодемьянской, д. 20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инансовое Управление РКЦ Первоуральск, г. Первоуральск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л/сч. 30906253360)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р/с 40701810365773000002 Уральское ГУ Банка России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ИНН 6625017425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КПП 662501001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БИК 046577001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Директор ______________Н.П.Зайцева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(при налич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дата рожд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 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аспорт: серия, номер, когда и кем выдан: 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ы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 ________________ /_____________________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4:00Z</dcterms:created>
  <dc:creator>школа4</dc:creator>
  <dc:description/>
  <dc:language>en-US</dc:language>
  <cp:lastModifiedBy>sekretar</cp:lastModifiedBy>
  <cp:lastPrinted>2016-06-22T12:54:00Z</cp:lastPrinted>
  <dcterms:modified xsi:type="dcterms:W3CDTF">2016-06-22T07:54:00Z</dcterms:modified>
  <cp:revision>2</cp:revision>
  <dc:subject/>
  <dc:title/>
</cp:coreProperties>
</file>