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5" w:hanging="0"/>
        <w:jc w:val="center"/>
        <w:rPr/>
      </w:pPr>
      <w:r>
        <w:rPr>
          <w:i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РЕДНЯЯ ОБЩЕОБРАЗОВАТЕЛЬНАЯ ШКОЛА № 28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100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ограмма утверждена: </w:t>
      </w:r>
    </w:p>
    <w:p>
      <w:pPr>
        <w:pStyle w:val="Normal"/>
        <w:jc w:val="right"/>
        <w:rPr/>
      </w:pPr>
      <w:r>
        <w:rPr/>
        <w:t>приказ от «___»____20___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</w:t>
      </w:r>
    </w:p>
    <w:p>
      <w:pPr>
        <w:pStyle w:val="Normal"/>
        <w:tabs>
          <w:tab w:val="clear" w:pos="708"/>
          <w:tab w:val="right" w:pos="10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ты по профилактике травматизма и обеспечению безопасности жизнедеятельности обучающихся и работников ОУ</w:t>
      </w:r>
    </w:p>
    <w:p>
      <w:pPr>
        <w:pStyle w:val="Normal"/>
        <w:tabs>
          <w:tab w:val="clear" w:pos="708"/>
          <w:tab w:val="right" w:pos="10035" w:leader="none"/>
        </w:tabs>
        <w:jc w:val="center"/>
        <w:rPr/>
      </w:pPr>
      <w:r>
        <w:rPr>
          <w:sz w:val="36"/>
          <w:szCs w:val="36"/>
        </w:rPr>
        <w:t>в 2020 -2022 гг.</w:t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опасность образовательного учреждения - это условия сохранения жизни и здоровья обучающихся, работников, а также материальных ценностей ОУ от возможных несчастных случаев, пожаров, аварий и других чрезвычайных ситуаци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Безопасность обучащихся в стенах ОУ и за его пределами является приоритетной задачей в деятельности администрации ОУ и педагогического коллектив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Безопасность ОУ включает все виды безопасности, в том числе: пожарную и дорожную, электрическую и взрывоопасность, опасность, связанную с техническим состоянием среды обит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этой деятельности являются: охрана труда и контроль за соблюдением требований охраны труда, правила техники безопасности, меры по предупреждению террористических актов, профилактика дорожно-транспортного травматизма, противопожарная безопаснос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Цель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безопасности обучающихся и работников ОУ во время их трудовой и учебной деятельности путем повышения безопасности жизнедеятельности и организации профилактической работы по предупреждению травматизм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7"/>
        <w:ind w:left="739" w:hanging="739"/>
        <w:jc w:val="both"/>
        <w:rPr/>
      </w:pPr>
      <w:r>
        <w:rPr>
          <w:sz w:val="28"/>
          <w:szCs w:val="28"/>
        </w:rPr>
        <w:t xml:space="preserve">1. Обеспечение выполнения правовых актов и нормативных документов по охране жизни и здоровья обучающихся и сотрудников школы; </w:t>
      </w:r>
    </w:p>
    <w:p>
      <w:pPr>
        <w:pStyle w:val="Style17"/>
        <w:ind w:left="729" w:hanging="729"/>
        <w:jc w:val="both"/>
        <w:rPr/>
      </w:pPr>
      <w:r>
        <w:rPr>
          <w:sz w:val="28"/>
          <w:szCs w:val="28"/>
        </w:rPr>
        <w:t xml:space="preserve">2. Оказание помощи обучающимся в овладении знаниями правил поведения на улицах и дорогах, в отработке практических поведенческих навыков; </w:t>
      </w:r>
    </w:p>
    <w:p>
      <w:pPr>
        <w:pStyle w:val="Style17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профилактической работы по противопожарной безопасности; </w:t>
      </w:r>
    </w:p>
    <w:p>
      <w:pPr>
        <w:pStyle w:val="Style17"/>
        <w:ind w:left="739" w:hanging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ние помощи в освоении знаний адекватного поведения в экстремальных условиях. </w:t>
      </w:r>
    </w:p>
    <w:p>
      <w:pPr>
        <w:pStyle w:val="Style17"/>
        <w:ind w:left="739" w:hanging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й результат: </w:t>
      </w:r>
    </w:p>
    <w:p>
      <w:pPr>
        <w:pStyle w:val="Style17"/>
        <w:ind w:left="739" w:hanging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сутствие ДТП с участием учащихся ОУ; </w:t>
      </w:r>
    </w:p>
    <w:p>
      <w:pPr>
        <w:pStyle w:val="Style17"/>
        <w:ind w:left="739" w:hanging="739"/>
        <w:jc w:val="both"/>
        <w:rPr/>
      </w:pPr>
      <w:r>
        <w:rPr>
          <w:sz w:val="28"/>
          <w:szCs w:val="28"/>
        </w:rPr>
        <w:t xml:space="preserve">2. Отсутствие травмирований обучающихся, пожаро и взрывоопасных происшествий. </w:t>
      </w:r>
    </w:p>
    <w:p>
      <w:pPr>
        <w:pStyle w:val="Style17"/>
        <w:ind w:left="739" w:hanging="739"/>
        <w:jc w:val="both"/>
        <w:rPr/>
      </w:pPr>
      <w:r>
        <w:rPr>
          <w:sz w:val="28"/>
          <w:szCs w:val="28"/>
        </w:rPr>
        <w:t xml:space="preserve">3. Овладение обучающимися первичными навыками поведения в ЧС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 требованиями положения об охране труда в МАОУ работа осуществляется в следующих направлениях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щита здоровья и сохранение жизн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соблюдение техники безопасности обучающимися и работниками школ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ая работа по предотвращению и предупреждению травматизм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ы программ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рмативно - правовое обеспеч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рганизационно - управленческие мероприят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 Работа с обучающими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бота с родителям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рганизация контроля. </w:t>
      </w:r>
    </w:p>
    <w:p>
      <w:pPr>
        <w:pStyle w:val="Normal"/>
        <w:tabs>
          <w:tab w:val="clear" w:pos="708"/>
          <w:tab w:val="right" w:pos="10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43"/>
        <w:gridCol w:w="1565"/>
        <w:gridCol w:w="1701"/>
      </w:tblGrid>
      <w:tr>
        <w:trPr>
          <w:trHeight w:val="466" w:hRule="atLeast"/>
        </w:trPr>
        <w:tc>
          <w:tcPr>
            <w:tcW w:w="30" w:type="dxa"/>
            <w:tcBorders/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учащими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20" w:hanging="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деятельности кружка «Культура безопасности на дорога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. по воспит работе</w:t>
            </w:r>
          </w:p>
        </w:tc>
      </w:tr>
      <w:tr>
        <w:trPr>
          <w:trHeight w:val="840" w:hRule="atLeast"/>
        </w:trPr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ие с родителями учащихся начальной школы правил « Приема и ухода детей домой», создание маршрутных 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отрядов ЮИД.  Планирование и организация работы ДЮ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</w:tr>
      <w:tr>
        <w:trPr>
          <w:trHeight w:val="83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бесед о поведении учащихся в экстремальных ситуациях, инструктажей перед каникулами, перед походами, турслетом и другими мероприят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план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линеек, агитбригад по правилам дорожного движения, пожарной безопасности. Информирование учащихся о состоянии детского травматизма и мерах его предупреж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ектора по восп. работе</w:t>
            </w:r>
          </w:p>
        </w:tc>
      </w:tr>
      <w:tr>
        <w:trPr>
          <w:trHeight w:val="557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практических занятий по эвакуации учащихся из здания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 ОБЖ</w:t>
            </w:r>
          </w:p>
        </w:tc>
      </w:tr>
      <w:tr>
        <w:trPr>
          <w:trHeight w:val="249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городских мероприятиях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8" w:before="6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освящение в пешеходы»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ротивопожарной работы с деть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ирование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дник «Безопасность дорожного движения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зопасное колесо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я «Внимание, дети!»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я «Подрост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05-15.06 15.05-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кружка, учитель ОБЖ учитель ОБЖ кл. руководит.</w:t>
            </w:r>
          </w:p>
          <w:p>
            <w:pPr>
              <w:pStyle w:val="TextBody"/>
              <w:shd w:fill="auto" w:val="clear"/>
              <w:spacing w:lineRule="exact" w:line="278" w:before="2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ц. педагог зам. дир по ВР</w:t>
            </w:r>
          </w:p>
        </w:tc>
      </w:tr>
      <w:tr>
        <w:trPr>
          <w:trHeight w:val="826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ейдов в микрорайоне школы. Индивидуальная работа с учащимися по фактам нарушения правил безопасного п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ц. педагог</w:t>
            </w:r>
          </w:p>
        </w:tc>
      </w:tr>
      <w:tr>
        <w:trPr>
          <w:trHeight w:val="29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родител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ирование родителей о состоянии ДТП, последствий пожаров в гор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, кл. руководит.</w:t>
            </w:r>
          </w:p>
        </w:tc>
      </w:tr>
      <w:tr>
        <w:trPr>
          <w:trHeight w:val="566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тематических собраний с родителями по формированию у детей навыков безопасного п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. руководители</w:t>
            </w:r>
          </w:p>
        </w:tc>
      </w:tr>
      <w:tr>
        <w:trPr>
          <w:trHeight w:val="55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учение родителям памяток об их ответственности за поведение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начал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ц. педагог</w:t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осмотров здания, школьной территории, спортивной площадки, зон отдыха детей на предмет нахождения опасных предм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. по АХЧ,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трудники школы</w:t>
            </w:r>
          </w:p>
        </w:tc>
      </w:tr>
      <w:tr>
        <w:trPr>
          <w:trHeight w:val="137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контроля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 работой по предупреждению дорожных происшествий и пожаров по вине детей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 выполнением антитеррористических мероприятий в О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</w:tr>
      <w:tr>
        <w:trPr>
          <w:trHeight w:val="821" w:hRule="atLeast"/>
        </w:trPr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качества преподавания курса ОБ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ектора по уч-воспит работе</w:t>
            </w:r>
          </w:p>
        </w:tc>
      </w:tr>
      <w:tr>
        <w:trPr>
          <w:trHeight w:val="566" w:hRule="atLeast"/>
        </w:trPr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40" w:hanging="0"/>
              <w:rPr>
                <w:lang w:val="en-US" w:eastAsia="en-US"/>
              </w:rPr>
            </w:pPr>
            <w:r>
              <w:rPr>
                <w:rStyle w:val="1pt"/>
                <w:lang w:val="en-US" w:eastAsia="en-US"/>
              </w:rPr>
              <w:t>3.4</w:t>
            </w:r>
          </w:p>
          <w:p>
            <w:pPr>
              <w:pStyle w:val="4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планирования и деятельности отрядов ЮИД, ДЮП, кружка «Культура безопасности на дорогах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.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7"/>
        <w:gridCol w:w="12"/>
        <w:gridCol w:w="1788"/>
        <w:gridCol w:w="12"/>
        <w:gridCol w:w="1670"/>
        <w:gridCol w:w="1058"/>
      </w:tblGrid>
      <w:tr>
        <w:trPr>
          <w:trHeight w:val="576" w:hRule="atLeast"/>
        </w:trPr>
        <w:tc>
          <w:tcPr>
            <w:tcW w:w="6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14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1"/>
              <w:shd w:fill="auto" w:val="clear"/>
              <w:spacing w:lineRule="exact" w:line="14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1"/>
              <w:shd w:fill="auto" w:val="clear"/>
              <w:spacing w:lineRule="exact" w:line="144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е за исполнение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но-правовое обеспе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1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дание приказов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/>
            </w:pPr>
            <w:r>
              <w:rPr>
                <w:lang w:val="en-US" w:eastAsia="en-US"/>
              </w:rPr>
              <w:t>об усилении мер безопасности в М</w:t>
            </w: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>ОУ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 назначении ответственных лиц по обеспечению профилактических мероприятий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работников с нормативными документ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96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  <w:p>
            <w:pPr>
              <w:pStyle w:val="TextBody"/>
              <w:shd w:fill="auto" w:val="clear"/>
              <w:spacing w:lineRule="exact" w:line="274" w:before="96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83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  <w:p>
            <w:pPr>
              <w:pStyle w:val="TextBody"/>
              <w:shd w:fill="auto" w:val="clear"/>
              <w:spacing w:lineRule="exact" w:line="83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онно-управленческ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работников школы с должностными обязанностями, планом эвакуации и действий на случай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. директора по АХЧ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31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/>
            </w:pPr>
            <w:r>
              <w:rPr>
                <w:lang w:val="en-US" w:eastAsia="en-US"/>
              </w:rPr>
              <w:t xml:space="preserve">инструктажей с педагогами, учащимися и родителями о действиях при обнаружении подозрительных предметов в здании и на территории ОУ, о действиях в </w:t>
            </w:r>
            <w:r>
              <w:rPr>
                <w:rStyle w:val="1pt"/>
                <w:lang w:val="en-US" w:eastAsia="en-US"/>
              </w:rPr>
              <w:t xml:space="preserve">ЧС (с </w:t>
            </w:r>
            <w:r>
              <w:rPr>
                <w:lang w:val="en-US" w:eastAsia="en-US"/>
              </w:rPr>
              <w:t>привлечением специалистов);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разъяснительной работы с обучающимися и их родителями о последствиях ложных сообщений минирования объект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диных дней профилактики с участием сотрудников ОВД, пожарных служб, ГО и ЧС;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тренировок по эвакуации детей и персонала при возникновении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90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  <w:p>
            <w:pPr>
              <w:pStyle w:val="TextBody"/>
              <w:shd w:fill="auto" w:val="clear"/>
              <w:spacing w:lineRule="auto" w:line="240" w:before="900" w:after="66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240" w:before="660" w:after="36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exact" w:line="278" w:before="36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раза в год ноябрь, апр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6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  <w:p>
            <w:pPr>
              <w:pStyle w:val="TextBody"/>
              <w:shd w:fill="auto" w:val="clear"/>
              <w:spacing w:lineRule="exact" w:line="274" w:before="660" w:after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е руководители</w:t>
            </w:r>
          </w:p>
          <w:p>
            <w:pPr>
              <w:pStyle w:val="TextBody"/>
              <w:shd w:fill="auto" w:val="clear"/>
              <w:spacing w:lineRule="exact" w:line="274" w:before="24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. по восп. работе, учитель ОБЖ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круглосуточной охраны, дежурства и пропускного режима в 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>
                <w:lang w:val="en-US" w:eastAsia="en-US"/>
              </w:rPr>
              <w:t xml:space="preserve">Ознакомление сотрудников ОУ с Памяткой о мерах </w:t>
            </w:r>
            <w:r>
              <w:rPr>
                <w:rStyle w:val="9"/>
                <w:lang w:val="en-US" w:eastAsia="en-US"/>
              </w:rPr>
              <w:t>безопасности</w:t>
            </w:r>
            <w:r>
              <w:rPr>
                <w:lang w:val="en-US" w:eastAsia="en-US"/>
              </w:rPr>
              <w:t xml:space="preserve"> при проведен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отрудников школы с порядком действия по системе экстренной связи (тревожная кнопка, пожарная сигнализац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рабочего состояния наружного освещения территории 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. директора по АХЧ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работоспособности телефонной связи 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наружных входных дверей и окон в соответствии с РД 79.36.003-2002 М.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 началу 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. директора по АХЧ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осмотра и уборки территорий и помещений М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. директора по АХЧ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замками всех складских, похвальных и чердачных поме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. директора по АХЧ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новление уголков наглядной агитации по вопросам ГО и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бходи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ь ОБЖ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общественного порядка при проведении школьных мероприятий с массовым пребыванием людей (Постановление Главы МО «Город Первоуральск» №1972 от 22.07.2003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специализированных кабинетов ОУ необходимыми запасами средств для оказания первой медицинской помощ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740" w:hanging="580"/>
              <w:rPr>
                <w:lang w:val="en-US" w:eastAsia="en-US"/>
              </w:rPr>
            </w:pPr>
            <w:r>
              <w:rPr>
                <w:lang w:val="en-US" w:eastAsia="en-US"/>
              </w:rPr>
              <w:t>2.14 Своевременное информирование органов УВД, ГО и ЧС о происшеств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факт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администрация 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колы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onsolas" w:hAnsi="Consolas" w:cs="Consolas"/>
      <w:b/>
      <w:bCs/>
      <w:i/>
      <w:i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spacing w:val="20"/>
      <w:sz w:val="23"/>
      <w:szCs w:val="23"/>
      <w:lang w:bidi="ar-SA"/>
    </w:rPr>
  </w:style>
  <w:style w:type="character" w:styleId="4">
    <w:name w:val="Основной текст (4)_"/>
    <w:qFormat/>
    <w:rPr>
      <w:sz w:val="16"/>
      <w:szCs w:val="16"/>
      <w:lang w:val="en-US" w:eastAsia="en-US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i/>
      <w:iCs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3:00Z</dcterms:created>
  <dc:creator>admin</dc:creator>
  <dc:description/>
  <cp:keywords/>
  <dc:language>en-US</dc:language>
  <cp:lastModifiedBy>Lenovo</cp:lastModifiedBy>
  <cp:lastPrinted>2017-01-09T13:54:00Z</cp:lastPrinted>
  <dcterms:modified xsi:type="dcterms:W3CDTF">2021-02-09T14:57:00Z</dcterms:modified>
  <cp:revision>6</cp:revision>
  <dc:subject/>
  <dc:title>Муниципальное казённое общеобразовательное учреждение</dc:title>
</cp:coreProperties>
</file>