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1"/>
      </w:tblGrid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00965</wp:posOffset>
                  </wp:positionV>
                  <wp:extent cx="1457325" cy="1132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ПРОГРАММ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ЧЕМПИОНАТА СВЕРДЛОВСКОЙ ОБЛАСТИ «АБИЛИМПИКС» - 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 КОМПЕТЕН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«ТОРГОВЛ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ТЕГОРИЯ УЧАСТНИК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СТУДЕН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9 - 21 апре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рдловская область, город Екатеринбург, ул. Большакова, д. 65. Государственное автономное профессиональное образовательное учреждение Свердловской области «Екатеринбургский торгово-экономический техникум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9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634"/>
        <w:gridCol w:w="3580"/>
      </w:tblGrid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 день – 19 апреля 2022 год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- 10.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ытие участников, гостей, организаторов. Регистрация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Екатеринбург, ГАПОУ СО «ЕТЭТ», ул. Большакова 65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- 10.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 для участников и экспертов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- 10.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ое открыт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Екатеринбург, ГАПОУ СО «ЕТЭТ», ул. Большакова 65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тория № 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-10.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участников по рабочим местам, адаптация на рабочих местах, инструктаж по технике безопасности, жеребьевка, ознакомление с актуальным задание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Екатеринбург, ГАПОУ СО «ЕТЭТ», ул. Большакова 65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итория № 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0 -14.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онкурсного задания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Екатеринбург, ГАПОУ СО «ЕТЭТ», ул. Большакова 65, аудитория № 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0 - 11.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модуля № 1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Екатеринбург, ГАПОУ СО «ЕТЭТ», ул. Большакова 65, аудитория № 107</w:t>
            </w:r>
          </w:p>
        </w:tc>
      </w:tr>
      <w:tr>
        <w:trPr>
          <w:trHeight w:val="3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 - 11.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 - 12.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модуля № 2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 - 12.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 - 13.0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модуля № 3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- 13.1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 - 14.0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модуля № 4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деловой части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- 12.3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астер-класс для гостей и сопровождающих чемпионата по теме: "Товароведение: вчера, сегодня, завтра"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 Екатеринбург, ГАПОУ СО «ЕТЭТ», ул. Большакова 65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ылка для регист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docs.google.com/forms/d/e/1FAIpQLSeSz3tExqe6ByrfvBGty397BwiuZ_V0hd_N_lVOziLUtq02pg/viewfor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ылка для просмотр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outu.be/HXNren63im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ед для участников и экспер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овая  ГАПОУ СО «ЕТЭТ»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нлайн семинар для участников чемпионата по теме: «Миф и реальность бытовой химии»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 Екатеринбург, ГАПОУ СО «ЕТЭТ», ул. Большакова 65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для регистрации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docs.google.com/forms/d/e/1FAIpQLScLSMkJqXOx-QFI2bUOSKjKiq8rIr1g1Bqam2Z-V9VA18HWPg/viewfor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ылка для просмотра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WgQor7Yz4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0-15.4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заседание экспертов по компетенции, итоги соревнований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Екатеринбург, ГАПОУ СО «ЕТЭТ», ул. Большакова 65, аудитория № 99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ъезд участников, гостей, организатор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 день – 20 апреля 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5.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еминар из цикла о качестве и безопасности косметических товаров "Уход за кожей: особенности мужской косметики"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катеринбург, ГАПОУ СО «ЕТЭТ», ул. Большакова 65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для просмотр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G5nQ4Hv3u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для рег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orms/d/e/1FAIpQLScluEoSjAREgPChsfPkvvIVBrgfXM7Udci0ukkKBPGprAGnOQ/viewfor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3 день – 21 апреля 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.00 - 17.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Церемония закрытия Чемпионата Свердловской области «Абилимпикс», онлайн трансляция из студии «Дворца молодёж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Подключение к он-лайн трансляции с площадки проведения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лощадк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. ГАПОУ СО «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евероуральский политехникум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2. ГАПОУ СО "Серовский техникум сферы обслуживания и питания"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3. ГАПОУ СО "Екатеринбургский торгово-экономический техникум"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4. ГАПОУ СО «КУТТС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Sz3tExqe6ByrfvBGty397BwiuZ_V0hd_N_lVOziLUtq02pg/viewform" TargetMode="External"/><Relationship Id="rId4" Type="http://schemas.openxmlformats.org/officeDocument/2006/relationships/hyperlink" Target="https://youtu.be/HXNren63imk" TargetMode="External"/><Relationship Id="rId5" Type="http://schemas.openxmlformats.org/officeDocument/2006/relationships/hyperlink" Target="https://docs.google.com/forms/d/e/1FAIpQLScLSMkJqXOx-QFI2bUOSKjKiq8rIr1g1Bqam2Z-V9VA18HWPg/viewform" TargetMode="External"/><Relationship Id="rId6" Type="http://schemas.openxmlformats.org/officeDocument/2006/relationships/hyperlink" Target="https://www.youtube.com/watch?v=WWgQor7Yz4Y" TargetMode="External"/><Relationship Id="rId7" Type="http://schemas.openxmlformats.org/officeDocument/2006/relationships/hyperlink" Target="https://youtu.be/OG5nQ4Hv3us" TargetMode="External"/><Relationship Id="rId8" Type="http://schemas.openxmlformats.org/officeDocument/2006/relationships/hyperlink" Target="https://docs.google.com/forms/d/e/1FAIpQLScluEoSjAREgPChsfPkvvIVBrgfXM7Udci0ukkKBPGprAGnOQ/viewfor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2:44:00Z</dcterms:created>
  <dc:creator>User</dc:creator>
  <dc:description/>
  <dc:language>en-US</dc:language>
  <cp:lastModifiedBy/>
  <cp:lastPrinted>2022-04-04T11:30:00Z</cp:lastPrinted>
  <dcterms:modified xsi:type="dcterms:W3CDTF">2022-04-06T11:0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