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66775</wp:posOffset>
                </wp:positionV>
                <wp:extent cx="5161280" cy="71018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10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. Ходите только по тротуару! Если тротуаров нет: двигайтесь по обочине навстречу движущемуся транспо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. Переходите улицу в местах, где имеются линии или указатели перехода, а где их нет — на перекрестках по линии троту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. Переходя улицу, посмотрите налево, а дойдя до середины — напра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. Не перебегайте дорогу перед близко идущим транспорто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6. Не устраивайте игры и не катайтесь на коньках, лыжах и санках на проезжей части улиц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7. Соблюдайте правила пользования городски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8. Помните, что дорога должна быть не короткой, а безопас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10155" cy="18776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pt;height:559.2pt;mso-wrap-distance-left:9.05pt;mso-wrap-distance-right:9.05pt;mso-wrap-distance-top:0pt;mso-wrap-distance-bottom:0pt;margin-top:-68.2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1. Ходите только по тротуару! Если тротуаров нет: двигайтесь по обочине навстречу движущемуся транспор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2. Переходите улицу в местах, где имеются линии или указатели перехода, а где их нет — на перекрестках по линии тротуа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3. Переходя улицу, посмотрите налево, а дойдя до середины — напра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5. Не перебегайте дорогу перед близко идущим транспортом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6. Не устраивайте игры и не катайтесь на коньках, лыжах и санках на проезжей части улицы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7. Соблюдайте правила пользования городски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8. Помните, что дорога должна быть не короткой, а безопас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10155" cy="18776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-756285</wp:posOffset>
                </wp:positionV>
                <wp:extent cx="128841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593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123pt;mso-wrap-distance-left:9.05pt;mso-wrap-distance-right:9.05pt;mso-wrap-distance-top:0pt;mso-wrap-distance-bottom:0pt;margin-top:-59.5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593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-687070</wp:posOffset>
                </wp:positionV>
                <wp:extent cx="3571875" cy="1492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для учащихся по ПДД в зимнее время и при голол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ята, будьте дисциплинированы на улице! Помните, что тормозной путь автомобиля при гололеде возрастает во много раз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5pt;height:117.55pt;mso-wrap-distance-left:9.05pt;mso-wrap-distance-right:9.05pt;mso-wrap-distance-top:0pt;mso-wrap-distance-bottom:0pt;margin-top:-54.1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для учащихся по ПДД в зимнее время и при голол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бята, будьте дисциплинированы на улице! Помните, что тормозной путь автомобиля при гололеде возрастает во много раз!!!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-866775</wp:posOffset>
                </wp:positionV>
                <wp:extent cx="5191125" cy="7101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710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. Ходите только по тротуару! Если тротуаров нет: двигайтесь по обочине навстречу движущемуся транспор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2. Переходите улицу в местах, где имеются линии или указатели перехода, а где их нет — на перекрестках по линии троту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3. Переходя улицу, посмотрите налево, а дойдя до середины — напра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5. Не перебегайте дорогу перед близко идущим транспорто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6. Не устраивайте игры и не катайтесь на коньках, лыжах и санках на проезжей части улиц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7. Соблюдайте правила пользования городски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8. Помните, что дорога должна быть не короткой, а безопас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10155" cy="1877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559.2pt;mso-wrap-distance-left:9.05pt;mso-wrap-distance-right:9.05pt;mso-wrap-distance-top:0pt;mso-wrap-distance-bottom:0pt;margin-top:-68.2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1. Ходите только по тротуару! Если тротуаров нет: двигайтесь по обочине навстречу движущемуся транспор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2. Переходите улицу в местах, где имеются линии или указатели перехода, а где их нет — на перекрестках по линии тротуа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3. Переходя улицу, посмотрите налево, а дойдя до середины — напра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5. Не перебегайте дорогу перед близко идущим транспортом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6. Не устраивайте игры и не катайтесь на коньках, лыжах и санках на проезжей части улицы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7. Соблюдайте правила пользования городски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8. Помните, что дорога должна быть не короткой, а безопас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Поздравляем ВСЕХ с наступающим Новым годом! Не забывайте о прогулках на свежем воздухе, играх. Но всегда помните о Правилах дорожного движения. Желаем хорошего отдых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10155" cy="18776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9840</wp:posOffset>
                </wp:positionH>
                <wp:positionV relativeFrom="paragraph">
                  <wp:posOffset>-687070</wp:posOffset>
                </wp:positionV>
                <wp:extent cx="3429000" cy="1492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  <w:t>для учащихся по ПДД в зимнее время и при голол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Cs w:val="false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бята, будьте дисциплинированы на улице! Помните, что тормозной путь автомобиля при гололеде возрастает во много раз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17.55pt;mso-wrap-distance-left:9.05pt;mso-wrap-distance-right:9.05pt;mso-wrap-distance-top:0pt;mso-wrap-distance-bottom:0pt;margin-top:-54.1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  <w:t>для учащихся по ПДД в зимнее время и при голол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Cs w:val="false"/>
                          <w:color w:val="00206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бята, будьте дисциплинированы на улице! Помните, что тормозной путь автомобиля при гололеде возрастает во много раз!!!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0290</wp:posOffset>
                </wp:positionH>
                <wp:positionV relativeFrom="paragraph">
                  <wp:posOffset>-687070</wp:posOffset>
                </wp:positionV>
                <wp:extent cx="1208405" cy="15322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4217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5pt;height:120.65pt;mso-wrap-distance-left:9.05pt;mso-wrap-distance-right:9.05pt;mso-wrap-distance-top:0pt;mso-wrap-distance-bottom:0pt;margin-top:-54.1pt;mso-position-vertical-relative:text;margin-left:6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4217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Cs w:val="false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851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1:00Z</dcterms:created>
  <dc:creator>user</dc:creator>
  <dc:description/>
  <cp:keywords/>
  <dc:language>en-US</dc:language>
  <cp:lastModifiedBy>админ</cp:lastModifiedBy>
  <dcterms:modified xsi:type="dcterms:W3CDTF">2016-12-20T21:48:00Z</dcterms:modified>
  <cp:revision>4</cp:revision>
  <dc:subject/>
  <dc:title>Памятка</dc:title>
</cp:coreProperties>
</file>